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5/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 xml:space="preserve"> 29 апрел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44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44 от 06.03.2012г.; способ размещения заказа - открытый конкурс. Конкурс № 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 ло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, «Выполнение НИОКР «</w:t>
      </w:r>
      <w:r>
        <w:rPr>
          <w:rFonts w:ascii="Times New Roman" w:hAnsi="Times New Roman"/>
          <w:sz w:val="24"/>
          <w:szCs w:val="24"/>
        </w:rPr>
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</w:r>
      <w:r>
        <w:rPr>
          <w:rFonts w:ascii="Times New Roman" w:hAnsi="Times New Roman"/>
          <w:sz w:val="24"/>
          <w:szCs w:val="24"/>
          <w:lang w:eastAsia="ru-RU"/>
        </w:rPr>
        <w:t>». Шифр «КП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1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нкурсной комиссии по рассмотрению заявок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, секретарь Конкурсной комисс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3/1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скрытия конвертов с заявками на участие в открытом конкурсе от 28.04.2012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9.04.2012 с 10 часов 00 минут до 11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sz w:val="24"/>
          <w:szCs w:val="24"/>
          <w:lang w:eastAsia="ru-RU"/>
        </w:rPr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2693"/>
        <w:gridCol w:w="2268"/>
      </w:tblGrid>
      <w:tr>
        <w:trPr>
          <w:trHeight w:val="64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1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СВАН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СВ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06000, г. Дзержинск, Нижегородская обл.,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ул.1 Мая, д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.(8313) 29 30 50  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СВАН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СВА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606000, г. Дзерж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жегородская обл.,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ул.1 Мая, д.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общества с ограниченной ответственностью «СВАН»,  участником открытого конкурса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</w:tbl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о</w:t>
      </w:r>
      <w:r>
        <w:rPr>
          <w:rFonts w:ascii="Times New Roman" w:hAnsi="Times New Roman"/>
          <w:sz w:val="24"/>
          <w:szCs w:val="24"/>
          <w:lang w:eastAsia="ru-RU"/>
        </w:rPr>
        <w:t>бщество с ограниченной ответственностью «СВАН» и признать конкурс несостоявшим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108" w:firstLine="737"/>
        <w:jc w:val="both"/>
        <w:outlineLvl w:val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eastAsia="ru-RU"/>
        </w:rPr>
        <w:t>бществу с ограниченной ответственностью «СВАН» (ООО «СВАН»)</w:t>
      </w:r>
      <w:r>
        <w:rPr>
          <w:rFonts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9.04.2012г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2</Words>
  <Characters>6100</Characters>
  <CharactersWithSpaces>5200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cp:lastPrinted>2012-04-18T13:23:00Z</cp:lastPrinted>
  <dcterms:modified xsi:type="dcterms:W3CDTF">2012-04-28T12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